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iCs/>
          <w:sz w:val="24"/>
          <w:szCs w:val="24"/>
        </w:rPr>
        <w:t>ОПИТУВАЛЬНИЙ ЛИСТ ДЛЯ МЕШКАНЦІВ ДЕВЛАДІВСЬКОЇ ГРОМ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овний мешканцю! В рамках розробки Стратегі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витку </w:t>
      </w:r>
      <w:r>
        <w:rPr>
          <w:rFonts w:cs="Times New Roman" w:ascii="Times New Roman" w:hAnsi="Times New Roman"/>
          <w:sz w:val="24"/>
          <w:szCs w:val="24"/>
        </w:rPr>
        <w:t xml:space="preserve">Девладівської сільської територіальної </w:t>
      </w:r>
      <w:r>
        <w:rPr>
          <w:rFonts w:cs="Times New Roman" w:ascii="Times New Roman" w:hAnsi="Times New Roman"/>
          <w:color w:val="000000"/>
          <w:sz w:val="24"/>
          <w:szCs w:val="24"/>
        </w:rPr>
        <w:t>громади до 2027 р</w:t>
      </w:r>
      <w:r>
        <w:rPr>
          <w:rFonts w:cs="Times New Roman" w:ascii="Times New Roman" w:hAnsi="Times New Roman"/>
          <w:sz w:val="24"/>
          <w:szCs w:val="24"/>
        </w:rPr>
        <w:t xml:space="preserve">. робоча група проводить це опитування для визначення основних проблем, які, на Вашу думку, існують в громаді та перспектив розвитку громади на майбутнє. Ваша думка для нас є важливою та обов’язково буде врахована при визначенні пріоритетних завдань та шляхів розвитку нашої </w:t>
      </w:r>
      <w:r>
        <w:rPr>
          <w:rFonts w:cs="Times New Roman" w:ascii="Times New Roman" w:hAnsi="Times New Roman"/>
          <w:color w:val="000000"/>
          <w:sz w:val="24"/>
          <w:szCs w:val="24"/>
        </w:rPr>
        <w:t>громад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Яким із нижче запропонованих тверджень Ви б охарактеризува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омаду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96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комфортно жити ме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, щоб тут жили мої ді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сто змушений тут жи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є де і як себе реалізува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не має перспектив для розвит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очно виїду звідси при найменшій можлив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екомендую свою громаду для проживання своїм знайоми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2. Чи маєте ви тут власну нерухомість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90"/>
        <w:gridCol w:w="2651"/>
        <w:gridCol w:w="268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ю придба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ю продат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3. Як би Ви оцінили рівень нинішнього стану окремих показників стану гром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792"/>
        <w:gridCol w:w="1501"/>
        <w:gridCol w:w="1087"/>
        <w:gridCol w:w="1321"/>
      </w:tblGrid>
      <w:tr>
        <w:trPr/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</w:tc>
      </w:tr>
      <w:tr>
        <w:trPr/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езадовіль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Задовіль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Добр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Відмінно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ть комунальних по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дорі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тротуарі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задоволення культурних потре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е забезпечен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надання освітніх по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дошкільних устан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ий ст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раструктура відпочинку та дозвіл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мешканці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для започаткування та ведення власного бізнес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ості працевлаштуван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Що, на Вашу думку, заважає розвиткові громади (вибрати 3 основних)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96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і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ня громадська ініціативність та активність мешканц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обітт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сть можливості для самореалізації, забезпечення змістовного дозвілл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приятливі умови для розвитку підприємниц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міченість довкілл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рудненість питної вод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ня інформованість про громаду за її меж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ирення злочинності, алкоголізму, наркомані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ошеність інженерних мереж (водопостачання, водовідведення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ня підприємливість мешканців громад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сть зовнішніх інвестиці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сть внутрішніх інвестиці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изька якість (відсутність) дорожнього покриття між населеними пунктами в громаді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на частка населення старшого працездатного вік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зька якість дошкільної освіт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ька якість середньої осві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е – не більше однієї позиції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5. В якій послідовності (перше, друге, третє і т.д.) Ви б розмістили нижче представлені завдання, які необхідно здійснити для розвитку громади 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09"/>
        <w:gridCol w:w="670"/>
        <w:gridCol w:w="443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д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г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ншення рівня безробітт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ок сфери дозвілля (відпочинку, спорту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водопостач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ок туризм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водовідведе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ання місцевих природних ресурсі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улиц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яння розвитку промислових підприємст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іг між поселеннями громад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тримка кооперативного рух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ок малого і середнього бізнес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тримка фермер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ій населених пунктів громад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тримка агрохолдингі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освітлення населених пунктів громад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и вірите Ви у реалізацію завдань, вказаних в пункт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90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0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190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0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Швидше так</w:t>
        <w:tab/>
        <w:tab/>
        <w:tab/>
        <w:tab/>
        <w:t xml:space="preserve">              Швидше 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„так” – дайте відповідь на наступне запитання №7, якщо „ні” – переходьте до запитання №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 Яким є, на Вашу думку, основний ресурс громади для подальшого розвитку (лише одна відповідь)?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880"/>
        <w:gridCol w:w="456"/>
        <w:gridCol w:w="38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ідне географічне полож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і земельні ділянки у громад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а доступність до основних міст та ринк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і промислові приміще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сні копалини на території громад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ікаві туристичні об‘єк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ість/підприємливість мешканців громади</w:t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ваблива прир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і підприємства і підприємц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есивна та дієва місцева вла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оземні інвестор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аш варіан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Інформація про себе:    Стать  1 – чол.,  2 – ж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В</w:t>
      </w:r>
      <w:r>
        <w:rPr/>
        <w:t xml:space="preserve">ік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7"/>
        <w:gridCol w:w="2131"/>
        <w:gridCol w:w="2131"/>
        <w:gridCol w:w="215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- 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ад 6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10. Рід заня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386"/>
        <w:gridCol w:w="1497"/>
        <w:gridCol w:w="1074"/>
        <w:gridCol w:w="1168"/>
        <w:gridCol w:w="1285"/>
        <w:gridCol w:w="1487"/>
      </w:tblGrid>
      <w:tr>
        <w:trPr>
          <w:trHeight w:val="5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ец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аний праців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вец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бітний</w:t>
            </w:r>
          </w:p>
        </w:tc>
      </w:tr>
      <w:tr>
        <w:trPr>
          <w:trHeight w:val="3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9980295</wp:posOffset>
            </wp:positionV>
            <wp:extent cx="7452360" cy="66548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Gi">
    <w:name w:val="gi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08:00Z</dcterms:created>
  <dc:creator>victoria.movchan@lgdc.org.ua</dc:creator>
  <dc:description/>
  <dc:language>en-US</dc:language>
  <cp:lastModifiedBy>Larisa_Viktorivna</cp:lastModifiedBy>
  <cp:lastPrinted>2023-05-03T11:17:00Z</cp:lastPrinted>
  <dcterms:modified xsi:type="dcterms:W3CDTF">2023-05-08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d99564f72c1179c874fcac5c65f7924ef9dc70bc181b18a4e238559c7198f4</vt:lpwstr>
  </property>
</Properties>
</file>