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овний підприємцю! В рамках розробки Стратегії розвитку Девладівської сільської  територіальної громади до 2027 р. Робоча група проводить це опитування з метою оцінки підприємницького клімату в громаді, для визначення основних проблем, які, на Вашу думку, існують в громаді та перспектив її розвитку на майбутнє. Ваша думка для нас є важливою та обов’язково буде врахована при визначенні пріоритетних завдань та шляхів розвитку нашої громад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 Коли було створене Ваше підприємство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44"/>
        <w:gridCol w:w="1744"/>
        <w:gridCol w:w="2190"/>
        <w:gridCol w:w="219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2020 ро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5 ро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року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  <w:t>2. Основний власник Вашого підприємства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02"/>
        <w:gridCol w:w="4706"/>
        <w:gridCol w:w="601"/>
      </w:tblGrid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і Юридичні особ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оземні суб’єк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 </w:t>
            </w:r>
          </w:p>
        </w:tc>
      </w:tr>
      <w:tr>
        <w:trPr>
          <w:trHeight w:val="2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зичні особи (в т.ч. ФОП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ільне підприєм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3. Який характер має Ваш бізнес? Оберіть основні сфери діяльності (не більше 3-х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36"/>
        <w:gridCol w:w="4654"/>
        <w:gridCol w:w="456"/>
      </w:tblGrid>
      <w:tr>
        <w:trPr>
          <w:trHeight w:val="4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промислової продукці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рібна торгів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– легка промислові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, водо, тепло постач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– харчова промислові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– переробка сільськогосподарської продукці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інтернет послуг та телефон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а ремонт будівель і спору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, консультаційні по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 торгівля промисловою продукціє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слуги, що не увійшли до визначених категор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 торгівля харчовими продукта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4. Зазначте відсоток загального обсягу збуту(товари і послуги) Вашого підприємства, який припадає на покупців у таких зонах (сума відсотків має дорівнювати 100%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227"/>
        <w:gridCol w:w="4268"/>
        <w:gridCol w:w="1393"/>
      </w:tblGrid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Географічна зон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бут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Географічна з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бу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У межах район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Інші області Україн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У межах област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межі Україн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Які зміни у збуті Ви очікуєте в 2023 р.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66"/>
        <w:gridCol w:w="2270"/>
        <w:gridCol w:w="436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мі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діяльності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Чи є у Вашому регіоні (відмітьте усі відповідні твердження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11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постачальники сировини/комплектуючих для Вашого підприємств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інвестори для Вашого підприємств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ідприємства чи їх групи, споріднені за профілем виробництва з Вашим підприємством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ий ринок – покупці продукції Вашого підприємств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а сила, необхідна Вашому підприємству</w:t>
            </w:r>
          </w:p>
        </w:tc>
      </w:tr>
    </w:tbl>
    <w:p>
      <w:pPr>
        <w:pStyle w:val="Normal"/>
        <w:spacing w:before="0" w:after="0"/>
        <w:rPr/>
      </w:pPr>
      <w:r>
        <w:rPr/>
        <w:t>7. Скільки працівників з повним робочим днем, за Вашою оцінкою, працювали чи працюватимуть на Вашому підприємстві в зазначені нижче період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54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Чисельність працівників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ий рік (2023)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нулий рік (2022)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ь років тому (2018)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ий рік (2024):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8. Чи Ви відчуваєте нестачу спеціалістів певних специфічних професій, навичок персоналу, які є важливими для майбутнього розвитку Вашого підприємства?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"/>
        <w:gridCol w:w="6594"/>
        <w:gridCol w:w="392"/>
        <w:gridCol w:w="1324"/>
        <w:gridCol w:w="527"/>
      </w:tblGrid>
      <w:tr>
        <w:trPr>
          <w:trHeight w:val="372" w:hRule="atLeast"/>
        </w:trPr>
        <w:tc>
          <w:tcPr>
            <w:tcW w:w="6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к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4pt;margin-top:1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раз ні, але очікуємо в найближчому майбутньом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1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«так» або «очікуємо», зазначте, як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Ви плануєте інвестувати у збільшення виробництва продукції (послуг) у громаді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3"/>
        <w:gridCol w:w="543"/>
        <w:gridCol w:w="54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 поточному ро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 у майбутньом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 2024 ро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уємо нових інвестицій</w:t>
            </w:r>
          </w:p>
        </w:tc>
      </w:tr>
    </w:tbl>
    <w:p>
      <w:pPr>
        <w:pStyle w:val="Normal"/>
        <w:spacing w:before="0" w:after="0"/>
        <w:rPr/>
      </w:pPr>
      <w:r>
        <w:rPr/>
        <w:t>10. Чи плануєте Ви розширення виробництва зі створенням додаткових потужностей в інших адміністративно-територіальних одиницях району (населених пунктах громади)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 райо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 громад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у поселеннях громад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ва по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 у майбутньо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20193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5pt;margin-top:15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20193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15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1. Ви плануєте (негайно або в майбутньому) перенести всю чи частину своєї діяльності до іншої громади?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кщо так, то що є основною причиною переносу діяльності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(назвіть не більше 3-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500"/>
        <w:gridCol w:w="447"/>
        <w:gridCol w:w="518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на ринкової кон’юнктур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очисних споруд і можливості їх облаштуванн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ає можливості розширити виробничі приміще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ий опір розвитку підприємств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землі для розшире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мірний тиск на підприємство з боку контролюючих органі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мірний податок на землю та нерухоме майн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гана транспортна доступність до основних ринків/споживачі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мірна вартість оренди комунального майна/земл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необхідної кількості кваліфікованих працівникі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ість потужності електропостача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rPr/>
      </w:pPr>
      <w:r>
        <w:rPr/>
        <w:t>12. Що, на Вашу думку, заважає розвиткові громади (вибрати 3 основних)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48"/>
        <w:gridCol w:w="456"/>
        <w:gridCol w:w="50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я громадська ініціативність та активність мешканц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я підприємливість мешканців громад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т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зовнішніх інвестиці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можливості для самореалізації, забезпечення змістовного дозвіл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сть внутрішніх інвестиці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иятливі умови для розвитку підприємниц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изька якість (відсутність) дорожнього покриття між населеними пунктами в громад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міченість довкіл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на частка населення старшого працездатного ві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ість питної во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ька якість дошкільної освіт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я інформованість про громаду за її меж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а якість середньої осві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злочинності, алкоголізму, наркоман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вкажіть) – не більше однієї позиції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шеність інженерних мереж (водопостачання, водовідведенн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13. В якій послідовності (перше, друге, третє і т.д.) Ви б розмістили нижче представлені завдання, які необхідно здійснити для розвитку громади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62"/>
        <w:gridCol w:w="670"/>
        <w:gridCol w:w="51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рівня безробіт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освітлення населених пунктів гром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водопостач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фери дозвілля (відпочинку, спорту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водовідвед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уризм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улиц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ісцевих природних ресурс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іг між поселеннями гром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промислових підприєм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алого і середнього бізнес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кооперативного рух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населених пунктів гром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фермер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агрохолдинг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08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4. Чи вірите Ви у реалізацію завдань, вказаних в пункті 13: </w:t>
      </w:r>
      <w:r>
        <w:rPr>
          <w:rFonts w:cs="Times New Roman" w:ascii="Times New Roman" w:hAnsi="Times New Roman"/>
          <w:sz w:val="24"/>
          <w:szCs w:val="24"/>
        </w:rPr>
        <w:t>Швидше так</w:t>
        <w:tab/>
        <w:t xml:space="preserve"> Швидше н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5. Які види економічної діяльності є, на вашу думку, пріоритетними для майбутнього розвитку громади? Оберіть не більше трьох варіанті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94"/>
        <w:gridCol w:w="484"/>
        <w:gridCol w:w="53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рчова промислові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гісти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шинобудуванн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гка промисловіст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е господарство/рослинниц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ристичні послуг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е господарство/тваринниц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ництво будматеріалі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е господарство/ягідниц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ультаційні та інші інтелектуальні послуг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робка с/господарської продукці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 – назвіть свій варіан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6. Оцініть рівень співпраці вашого підприємства із зазначеними організаці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26"/>
        <w:gridCol w:w="1983"/>
        <w:gridCol w:w="1981"/>
        <w:gridCol w:w="1835"/>
      </w:tblGrid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ці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довільна співпраця (5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тково задовільна співпраця (3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задовільна співпраця (1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має потреби у контактах (0)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Голова громад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Заступники голови громад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 Депутати рад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Управління/ відділи міської/селищної/ сільської ради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Управління поліції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Районні органи влад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 Центр зайнятості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 Податковий орга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 Орган реєстрації бізнесу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 Санітарно-епідеміологічна станці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 Пожежна охоро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 Відділ земельних ресурсі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 Митниц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7. Як би Ви оцінили діяльність органів місцевого самоврядування з розвитку громади за 5-ти бальною системою? (5 – найвища оцінка, 1 – найнижча) 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34"/>
        <w:gridCol w:w="3111"/>
        <w:gridCol w:w="434"/>
        <w:gridCol w:w="2459"/>
        <w:gridCol w:w="434"/>
      </w:tblGrid>
      <w:tr>
        <w:trPr>
          <w:trHeight w:val="45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громад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8. Яка Ваша загальна думка про Ваше громаду як місце для ведення бізнесу за 5-ти бальною системою? (5 – найвища оцінка, 1 – найнижч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Яка, на Ваш погляд, величина тіньового бізнесу у громаді, у відсотках? ________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 компанії (необов’язково заповнювати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Завершальні коментарі або пропозиції </w:t>
      </w:r>
      <w:r>
        <w:rPr>
          <w:rFonts w:cs="Times New Roman" w:ascii="Times New Roman" w:hAnsi="Times New Roman"/>
          <w:b/>
          <w:bCs/>
          <w:sz w:val="24"/>
          <w:szCs w:val="24"/>
        </w:rPr>
        <w:t>(необов’язково заповнюват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уємо за Ваш час і співпрацю! Ваші відповіді є вкрай важливими для зміцнення та розвитку гром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04033375"/>
    <w:bookmarkStart w:id="1" w:name="_Hlk504033375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i">
    <w:name w:val="gi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8:00Z</dcterms:created>
  <dc:creator>victoria.movchan@lgdc.org.ua</dc:creator>
  <dc:description/>
  <dc:language>en-US</dc:language>
  <cp:lastModifiedBy>Larisa_Viktorivna</cp:lastModifiedBy>
  <cp:lastPrinted>2023-05-03T13:26:00Z</cp:lastPrinted>
  <dcterms:modified xsi:type="dcterms:W3CDTF">2023-05-0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c656cbe1a870af8f3b6bb7c0298cc16b23ff23907de8a992155b8a56ed4b00</vt:lpwstr>
  </property>
</Properties>
</file>